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政法大学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“研究生优秀导师”推荐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18"/>
        <w:gridCol w:w="904"/>
        <w:gridCol w:w="38"/>
        <w:gridCol w:w="1522"/>
        <w:gridCol w:w="220"/>
        <w:gridCol w:w="1794"/>
        <w:gridCol w:w="1318"/>
      </w:tblGrid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推荐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学院（所、中心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职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类型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硕导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博导</w:t>
            </w:r>
          </w:p>
        </w:tc>
      </w:tr>
      <w:tr>
        <w:trPr>
          <w:trHeight w:val="6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    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    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基层单位推荐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研究生联名推荐</w:t>
            </w:r>
          </w:p>
        </w:tc>
      </w:tr>
      <w:tr>
        <w:trPr>
          <w:trHeight w:val="6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（根据推荐方式，填单位名称，或填学生姓名及电话）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    荐</w:t>
            </w:r>
          </w:p>
          <w:p>
            <w:pPr>
              <w:pStyle w:val="Normal"/>
              <w:ind w:left="360" w:hanging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    由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    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    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师德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风表现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工作及成就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课程教学与效果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工作及成就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科研项目与科研成果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服务及成就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参与社会实践及服务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养研究生及成就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关心、指导研究生学习、科研、实践、就业情况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建设与教育教学改革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层单位或研究生推荐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限</w:t>
            </w:r>
            <w:r>
              <w:rPr>
                <w:rFonts w:eastAsia="楷体" w:cs="楷体" w:ascii="楷体" w:hAnsi="楷体"/>
                <w:szCs w:val="21"/>
              </w:rPr>
              <w:t>300</w:t>
            </w:r>
            <w:r>
              <w:rPr>
                <w:rFonts w:ascii="楷体" w:hAnsi="楷体" w:cs="楷体" w:eastAsia="楷体"/>
                <w:szCs w:val="21"/>
              </w:rPr>
              <w:t>字，根据推荐方式，由基层单位或研究生撰写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科研考核情况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（近三年）</w:t>
            </w:r>
          </w:p>
        </w:tc>
      </w:tr>
      <w:tr>
        <w:trPr>
          <w:trHeight w:val="8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（科研、教学、社会实践和指导的优秀学位论文等）</w:t>
            </w:r>
          </w:p>
        </w:tc>
      </w:tr>
      <w:tr>
        <w:trPr>
          <w:trHeight w:val="8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学年毕业研究生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17-2020</w:t>
            </w:r>
            <w:r>
              <w:rPr>
                <w:rFonts w:ascii="楷体" w:hAnsi="楷体" w:cs="楷体" w:eastAsia="楷体"/>
                <w:szCs w:val="21"/>
              </w:rPr>
              <w:t>三学年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前指导在读研究生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学位论文是否有严重违反学术道德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级论文抽检是否有“存在问题论文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存在其他不得参评的情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评定分委员会（或代行机构）推荐意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推荐词（</w:t>
            </w:r>
            <w:r>
              <w:rPr>
                <w:rFonts w:eastAsia="楷体" w:cs="楷体" w:ascii="楷体" w:hAnsi="楷体"/>
                <w:szCs w:val="21"/>
              </w:rPr>
              <w:t>200</w:t>
            </w:r>
            <w:r>
              <w:rPr>
                <w:rFonts w:ascii="楷体" w:hAnsi="楷体" w:cs="楷体" w:eastAsia="楷体"/>
                <w:szCs w:val="21"/>
              </w:rPr>
              <w:t>字左右，由负责推荐工作的学院撰写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840" w:hanging="38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签名（单位公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党政联席会议审定意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4312" w:hanging="120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名（单位公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评选委员会评审意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9" w:leader="none"/>
                <w:tab w:val="center" w:pos="350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  <w:tab/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公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长办公会审定意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该表格可以根据内容扩充并双面打印；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所指的教学、科研等成果均以近三年为期限，不包含指导同等学力论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  <w:p>
    <w:pPr>
      <w:pStyle w:val="Normal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0:33:00Z</dcterms:created>
  <dc:creator>Lin7W7</dc:creator>
  <dc:description/>
  <dc:language>en-US</dc:language>
  <cp:lastModifiedBy>MAO☀</cp:lastModifiedBy>
  <cp:lastPrinted>2019-06-19T02:27:00Z</cp:lastPrinted>
  <dcterms:modified xsi:type="dcterms:W3CDTF">2020-07-05T05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