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博士后研究人员挂职服务推荐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80"/>
        <w:gridCol w:w="1424"/>
        <w:gridCol w:w="841"/>
        <w:gridCol w:w="438"/>
        <w:gridCol w:w="1424"/>
        <w:gridCol w:w="1422"/>
        <w:gridCol w:w="1909"/>
      </w:tblGrid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 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否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单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无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站单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站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后编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出站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挂职岗位编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：（从本科阶段开始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导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站单位博士后主管部门（人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科研处）意见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9:00Z</dcterms:created>
  <dc:creator>postdoctor</dc:creator>
  <dc:description/>
  <dc:language>en-US</dc:language>
  <cp:lastModifiedBy>yenza</cp:lastModifiedBy>
  <cp:lastPrinted>2018-10-23T10:18:00Z</cp:lastPrinted>
  <dcterms:modified xsi:type="dcterms:W3CDTF">2018-10-25T08:32:0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