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公证法课程简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一项国际通行的法律制度，公证在服务保障国计民生、服务促进经济社会发展和对外交往等领域，发挥着越来越重要的作用。本课程是针对研究生开设的实践性、综合性较强的专业法律课程，在全面介绍公证、公证法和公证法律制度的同时，更加侧重引导学生了解掌握在司法实践中如何依法认定公证书的证明效力、执行效力和法定公证效力，如何更好利用公证法律途径保障自己和他人的权益等。</w:t>
      </w:r>
    </w:p>
    <w:p>
      <w:pPr>
        <w:pStyle w:val="Normal"/>
        <w:ind w:firstLine="640"/>
        <w:rPr/>
      </w:pPr>
      <w:r>
        <w:rPr>
          <w:rFonts w:ascii="仿宋_GB2312;仿宋" w:hAnsi="仿宋_GB2312;仿宋" w:cs="仿宋_GB2312;仿宋" w:eastAsia="仿宋_GB2312;仿宋"/>
          <w:sz w:val="32"/>
          <w:szCs w:val="32"/>
        </w:rPr>
        <w:t>本课程的授课老师，都是北京市长安公证处（原国家公证处）具有丰富实践经验的中高级职称公证员，授课方式不拘泥于常规的课堂教学，可以根据实际情况，组织学生到公证处办公场所现场教学，帮助学生更深刻地了解掌握公证机构工作模式、办证流程、公证卷宗的内容等，帮助学生更加直观深刻地形成对公证行业的初步认知和判断。</w:t>
      </w:r>
    </w:p>
    <w:p>
      <w:pPr>
        <w:pStyle w:val="Normal"/>
        <w:ind w:firstLine="640"/>
        <w:rPr/>
      </w:pPr>
      <w:r>
        <w:rPr>
          <w:rFonts w:ascii="仿宋_GB2312;仿宋" w:hAnsi="仿宋_GB2312;仿宋" w:cs="仿宋_GB2312;仿宋" w:eastAsia="仿宋_GB2312;仿宋"/>
          <w:sz w:val="32"/>
          <w:szCs w:val="32"/>
        </w:rPr>
        <w:t>此外，对于课程学习表现优异和对公证理论研究感兴趣的学生，长安公证处可以提供暑期实习岗位，指定专人指导撰写公证法律领域理论文章，</w:t>
      </w:r>
      <w:r>
        <w:rPr>
          <w:rFonts w:eastAsia="仿宋_GB2312;仿宋"/>
          <w:sz w:val="32"/>
          <w:szCs w:val="32"/>
        </w:rPr>
        <w:t>以期培养更多立志从事于公证工作的高端法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32:00Z</dcterms:created>
  <dc:creator>Administrator</dc:creator>
  <dc:description/>
  <cp:keywords/>
  <dc:language>en-US</dc:language>
  <cp:lastModifiedBy>朱琳</cp:lastModifiedBy>
  <cp:lastPrinted>2021-03-24T11:17:00Z</cp:lastPrinted>
  <dcterms:modified xsi:type="dcterms:W3CDTF">2021-03-25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33C7132EB43C4AC2F7B9A4FCA9949</vt:lpwstr>
  </property>
  <property fmtid="{D5CDD505-2E9C-101B-9397-08002B2CF9AE}" pid="3" name="KSOProductBuildVer">
    <vt:lpwstr>2052-11.1.0.10356</vt:lpwstr>
  </property>
</Properties>
</file>