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博士后研究人员挂职服务推荐表（广西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76"/>
        <w:gridCol w:w="1418"/>
        <w:gridCol w:w="1275"/>
        <w:gridCol w:w="1418"/>
        <w:gridCol w:w="1417"/>
        <w:gridCol w:w="1902"/>
      </w:tblGrid>
      <w:tr>
        <w:trPr>
          <w:trHeight w:val="62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 片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   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子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□无□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站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站时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方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编号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出站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挂职岗位编号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3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导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站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4:00Z</dcterms:created>
  <dc:creator>postdoctor</dc:creator>
  <dc:description/>
  <cp:keywords/>
  <dc:language>en-US</dc:language>
  <cp:lastModifiedBy>jjcyxr</cp:lastModifiedBy>
  <cp:lastPrinted>2014-07-24T10:13:00Z</cp:lastPrinted>
  <dcterms:modified xsi:type="dcterms:W3CDTF">2015-04-15T01:08:00Z</dcterms:modified>
  <cp:revision>16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