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732"/>
        <w:gridCol w:w="888"/>
        <w:gridCol w:w="532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研究生院研究生学籍管理办公室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732"/>
        <w:gridCol w:w="888"/>
        <w:gridCol w:w="532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研究生院研究生学籍管理办公室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732"/>
        <w:gridCol w:w="888"/>
        <w:gridCol w:w="532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研究生院研究生学籍管理办公室制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11:00Z</dcterms:created>
  <dc:creator>naiomi</dc:creator>
  <dc:description/>
  <cp:keywords/>
  <dc:language>en-US</dc:language>
  <cp:lastModifiedBy>王鹏昊</cp:lastModifiedBy>
  <dcterms:modified xsi:type="dcterms:W3CDTF">2019-12-26T06:27:00Z</dcterms:modified>
  <cp:revision>22</cp:revision>
  <dc:subject/>
  <dc:title>档 案 查 阅 申 请 表</dc:title>
</cp:coreProperties>
</file>