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7"/>
      </w:tblGrid>
      <w:tr>
        <w:trPr>
          <w:trHeight w:val="765" w:hRule="atLeast"/>
        </w:trPr>
        <w:tc>
          <w:tcPr>
            <w:tcW w:w="1418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t>2015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</w:t>
            </w:r>
            <w:r>
              <w:rPr/>
              <w:t>广西钦州市博士后挂职需求计划表</w:t>
            </w:r>
          </w:p>
          <w:tbl>
            <w:tblPr>
              <w:tblW w:w="13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38"/>
              <w:gridCol w:w="1418"/>
              <w:gridCol w:w="6237"/>
              <w:gridCol w:w="2976"/>
              <w:gridCol w:w="709"/>
            </w:tblGrid>
            <w:tr>
              <w:trPr>
                <w:trHeight w:val="5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接收单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挂任职务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岗位主要职责任务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所需专业或研究方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人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人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法制委员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委员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协助主任委员做好立法工作，审议、办理有关内务司法方面的议案、建议、批评和意见、质询案，起草或审议有关议案、决议、决定，开展与本委有关的执法检查、调查研究、规范性文件备案审查等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法学专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委政研室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分管调研科工作，负责改革或课题调研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经济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中级法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院长助理、审判委员会委员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法院审判工作理论研究和指导工作，科研院（所）联系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法学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科技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协助局长分管高新技术产业服务中心，负责招商引资及科技服务平台建设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投资促进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协助洽谈和引进化工类项目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石油化工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人防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城区地下空间开发规划和人防工程建设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土木工程方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金融办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资本市场运作、金融改革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金融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口岸办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副主任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钦州港口岸规划及现有监管设施优化设计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口岸发展规划或国际贸易专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石化办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石化园区规划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规划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石化园区危化品安全生产攻坚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安全工程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石化产业链发展延伸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石油化工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石化园区法制化治理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法律专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灵山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县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全县城建规划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城镇规划、城镇化建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县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全县教育发展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教育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县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全县旅游规划发展及市场推广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旅游规划、品牌建设、营销推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浦北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县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全县服务业的策划、管理工作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服务业策划、管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县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县域经济开发区的规划与建设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城镇规划与建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钦南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区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主要负责钦南区区域经济发展研究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区域经济管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钦北区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副区长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发展服务业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服务业管理（电子商务）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副区长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发展休闲旅游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旅游管理、休闲旅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 xml:space="preserve">副区长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融资运作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融资运作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钦州港经济技术开发区管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招商引资及招商引资政策研究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经济管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产业园区规划工作、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规划设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市滨海新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管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主任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滨海新城经济和社会发展战略、发展规划研究，对经济运行情况进行分析；负责滨海集团企业管理、信息化及区域内对外贸易发展战略和规划等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经济管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中马钦州产业园区管委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园区金融与资本运营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金融学、投融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园区产业经济发展战略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园区对外招商合作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经济类、工程类等专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园区城市规划编制与管理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建筑学或城市规划设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局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园区市政工程设计与管理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城市道路或园林绿化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副处长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负责人力资源服务产业园区建设工作。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0"/>
                      <w:szCs w:val="20"/>
                    </w:rPr>
                    <w:t>人力资源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7:00Z</dcterms:created>
  <dc:creator>微软用户</dc:creator>
  <dc:description/>
  <cp:keywords/>
  <dc:language>en-US</dc:language>
  <cp:lastModifiedBy>WF</cp:lastModifiedBy>
  <cp:lastPrinted>2014-04-21T11:49:00Z</cp:lastPrinted>
  <dcterms:modified xsi:type="dcterms:W3CDTF">2015-04-13T05:57:00Z</dcterms:modified>
  <cp:revision>10</cp:revision>
  <dc:subject/>
  <dc:title/>
</cp:coreProperties>
</file>