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政法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级博士研究生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生奖学金获奖名单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（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可鑫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曾立城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梅竹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城    马嘉祯   张博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文芳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倩    朱慎独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潇    石晋之   刘伟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文箫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鹏    张玉苏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晏可艺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贾安琪   张雪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韩利楠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策    王晓淑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梁晓晨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郭富朝   王由海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董  建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吴荣荣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褚婧一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徐振铭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邱奕夫   陈姿君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鲁泽汉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高晨辉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航    崇文瑞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贾小静   姚伟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佳宁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朝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唐安然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孟李冕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柳雁军   周海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嘉文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国庆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杜浩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商经济法学院（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心瑶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杜泽宇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宋春雨    马  敏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张全伟   赵盈瑾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亚超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张  潇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尹  瑜    吴沂哲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晓冬   刘  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赵  峰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琬乔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杨  奇    赵怡琳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辛海平   龙依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  晨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张  洋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宋泽兴    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龄方   胡  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佳红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薛皓天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郭江兰    李昆泽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许东瑾   潘  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赵  鑫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少华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张亚峰    刘  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禹秋   王雨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孙昭宇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胡泽弘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易镁金    贺文奕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  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法学院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亚琦    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流   孙韩旭    王珊珊    钱江涛    杨一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子健    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迪   刘天舒    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瀚    魏林耀    朱怡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赵阿琼    孙文洁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谢春彤    武振国    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福    史沐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薛家琪    堵一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刑事司法学院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雅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徐冯彬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谢昊轩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李佳纯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焦孟頔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宇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俞元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钱  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晋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马浩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胡雨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郑礼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伟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戴紫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任禹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陈雨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宗宣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佳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柏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玉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李涵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金浩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许  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马可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茹仪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刘玲胜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与公共管理学院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赵倩倩    姜懿珈   淮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展   赵西亚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代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路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孙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曹翔秋    李曾桃子 卢相成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卓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查龚斐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吴波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翟化胜    刘溪笔   王会权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贝贝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建国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杜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 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学院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  柳   张馨予   王则仁     王乾宇    董天宇    张震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炜钰   张  娟   晋  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文学院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慧瑶   李环宇   王  婧   汤文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儒学院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秦  雯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艳楠    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欧法学院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叶子豪     佟思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学院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谢雨滢     顾晋伟    朱雅楠    刘佳佳     张泽凝    刘庆丰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廉志杰     姚肖雅    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明    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优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明新闻传播学院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崔  尧     邹叶菁    王  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据科学研究院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天君     崔世群    卫晨曙    何红霞      何 宁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司法文明协同创新中心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   梅    石  丽    申青青    高  梅     代剑锋     陈嘉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   宁    曹  璨    武亚飞    窦  凯     赵  航     丁铁珍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权研究院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孙圆圆     郭  琪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倪  交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叶  茂    李冰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较法学研究院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李  瑶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  君    倪芷若    郭  瑶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黄锦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9:40Z</dcterms:created>
  <dc:creator/>
  <dc:description/>
  <dc:language>en-US</dc:language>
  <cp:lastModifiedBy>sxc</cp:lastModifiedBy>
  <dcterms:modified xsi:type="dcterms:W3CDTF">2020-07-28T08:34:4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