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博士研究生招生专业目录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7"/>
        <w:gridCol w:w="1824"/>
        <w:gridCol w:w="3358"/>
        <w:gridCol w:w="1343"/>
        <w:gridCol w:w="1748"/>
      </w:tblGrid>
      <w:tr>
        <w:trPr>
          <w:tblHeader w:val="true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院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研究方向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指导教师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理论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显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  中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方法论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国滢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夏昊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磊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星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圣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史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藩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梅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方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晶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银宏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文化史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秋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乾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与行政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人博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洪昌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忠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国建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征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立斌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奥蕾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松年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怀德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华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兵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飞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志勇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智敏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青斌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艺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鹏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刚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藏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内法规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忠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国建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奥蕾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协中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交叉学科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鸿潮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法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洪昌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钢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1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事法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海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文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法与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金融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伦理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伦理基本理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喜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伦理、刑事诉讼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</w:tc>
      </w:tr>
      <w:tr>
        <w:trPr>
          <w:trHeight w:val="722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兵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经济法学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（含罗马法）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军</w:t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安玲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志强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飞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  军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雷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孟勇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公司法、证券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旭东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涌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伟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景善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利航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佳宁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斌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晓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婚姻家庭法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眉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清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格非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学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法律制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松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产法律制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光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钦昱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争法律制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建中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继峰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海涛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税法律制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正文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蕊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克鹏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理论、金融法律制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军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爱君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法律制度、经济法理论、企业法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东方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基础理论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金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期货与期权法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长海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保护法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灿发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法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明德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源法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轩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环境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源法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佳儒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静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、自然资源法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忠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Z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理论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青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律制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小鹏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Z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法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法学、社会保障法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显勇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慈善法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廉慧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法学、社会保障法学、社会法基础理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静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司法学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齐林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远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翔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心理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波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皑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中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建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秋红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宇冠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玫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海燕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本森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跃宁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栗  峥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  轶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宏耀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察法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秋红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燕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玫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跃宁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  峥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鹏鹏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Z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法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志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小鹏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建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学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公法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健军</w:t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利江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灿铃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进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湘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政欣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新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江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英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丽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勇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领土主权与海洋权益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庆江</w:t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方向为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”国家领土主权与海洋权益协同创新中心招生方向。</w:t>
            </w:r>
          </w:p>
        </w:tc>
      </w:tr>
      <w:tr>
        <w:trPr>
          <w:trHeight w:val="14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利江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公共管理学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理论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政治思想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日云</w:t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金友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筠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文化传统与政治发展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阳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儒家政治哲学与政治文化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存光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哲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多益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政治制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美政党制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德山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政治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春龙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制度史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洲政治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文华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Z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行政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改革理论与实践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亚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湘军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治理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小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组织与治理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芳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行政理论与实践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生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政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化分析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广宛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J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理论与全球治理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拓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5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贞晔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J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监察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监察理论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监察制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保国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复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建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变迁比较研究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晓</w:t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考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政治理论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经济与经济转型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生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与经济增长历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金武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史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巫云仙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理论与监管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继晔</w:t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观市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产业竞争力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雄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及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合作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仁淑</w:t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宏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、国际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、政治理论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国际投资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泳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与资本市场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纪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经济与国际金融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加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Z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与创新经济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霆</w:t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经济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于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淼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创新政策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郭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颖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利制度经济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玲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经济与创新经济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建华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创新机制与成本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世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J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治文化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理论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顺</w:t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文化专题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学理论专题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</w:t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  睿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文化史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兵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军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华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威威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磊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与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洪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清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芳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法学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民商法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经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承韪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祥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强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法律文化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华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法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勇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法学基础理论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明哲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基础理论与文本研究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华</w:t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文化和价值思想研究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美堂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研究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研究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研究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义经济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问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邰丽华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马克思主义理论与现实问题研究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卯生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创新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资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研究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抗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育问题研究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杰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院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2J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社会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社会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理论与实践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庆延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欧法学院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理论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流</w:t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平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产法律制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光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新闻传播学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Z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传播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舆论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天铮</w:t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与国家治理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鞠宏磊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卫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治传播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法连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传播实务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小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儒学院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史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法制史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晶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考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法律史、法学概论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权研究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权法学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定群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障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吟兰</w:t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法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原理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显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据科学研究院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鹏鹏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中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洪淇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训虎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证技术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元凤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东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波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文明协同创新中心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学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法文明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中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本森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经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洪淇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建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训虎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元凤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进喜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云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中秋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朝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宇冠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东</w:t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注有</w:t>
      </w:r>
      <w:r>
        <w:rPr>
          <w:rFonts w:eastAsia="黑体;SimHei" w:ascii="黑体;SimHei" w:hAnsi="黑体;SimHei"/>
          <w:sz w:val="24"/>
        </w:rPr>
        <w:t>#</w:t>
      </w:r>
      <w:r>
        <w:rPr>
          <w:rFonts w:ascii="黑体;SimHei" w:hAnsi="黑体;SimHei" w:eastAsia="黑体;SimHei"/>
          <w:sz w:val="24"/>
        </w:rPr>
        <w:t>号的为兼职博士生导师；注有</w:t>
      </w:r>
      <w:r>
        <w:rPr>
          <w:rFonts w:eastAsia="黑体;SimHei" w:ascii="黑体;SimHei" w:hAnsi="黑体;SimHei"/>
          <w:sz w:val="24"/>
        </w:rPr>
        <w:t>*</w:t>
      </w:r>
      <w:r>
        <w:rPr>
          <w:rFonts w:ascii="黑体;SimHei" w:hAnsi="黑体;SimHei" w:eastAsia="黑体;SimHei"/>
          <w:sz w:val="24"/>
        </w:rPr>
        <w:t>号的为特聘博士生导师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复试外国语考核语种实行七选一，具体为：</w:t>
      </w:r>
      <w:r>
        <w:rPr>
          <w:rFonts w:eastAsia="黑体;SimHei" w:ascii="黑体;SimHei" w:hAnsi="黑体;SimHei"/>
          <w:sz w:val="24"/>
        </w:rPr>
        <w:t>1101</w:t>
      </w:r>
      <w:r>
        <w:rPr>
          <w:rFonts w:ascii="黑体;SimHei" w:hAnsi="黑体;SimHei" w:eastAsia="黑体;SimHei"/>
          <w:sz w:val="24"/>
        </w:rPr>
        <w:t>英语、</w:t>
      </w:r>
      <w:r>
        <w:rPr>
          <w:rFonts w:eastAsia="黑体;SimHei" w:ascii="黑体;SimHei" w:hAnsi="黑体;SimHei"/>
          <w:sz w:val="24"/>
        </w:rPr>
        <w:t>1102</w:t>
      </w:r>
      <w:r>
        <w:rPr>
          <w:rFonts w:ascii="黑体;SimHei" w:hAnsi="黑体;SimHei" w:eastAsia="黑体;SimHei"/>
          <w:sz w:val="24"/>
        </w:rPr>
        <w:t>俄语、</w:t>
      </w:r>
      <w:r>
        <w:rPr>
          <w:rFonts w:eastAsia="黑体;SimHei" w:ascii="黑体;SimHei" w:hAnsi="黑体;SimHei"/>
          <w:sz w:val="24"/>
        </w:rPr>
        <w:t>1103</w:t>
      </w:r>
      <w:r>
        <w:rPr>
          <w:rFonts w:ascii="黑体;SimHei" w:hAnsi="黑体;SimHei" w:eastAsia="黑体;SimHei"/>
          <w:sz w:val="24"/>
        </w:rPr>
        <w:t>日语、</w:t>
      </w:r>
      <w:r>
        <w:rPr>
          <w:rFonts w:eastAsia="黑体;SimHei" w:ascii="黑体;SimHei" w:hAnsi="黑体;SimHei"/>
          <w:sz w:val="24"/>
        </w:rPr>
        <w:t>1104</w:t>
      </w:r>
      <w:r>
        <w:rPr>
          <w:rFonts w:ascii="黑体;SimHei" w:hAnsi="黑体;SimHei" w:eastAsia="黑体;SimHei"/>
          <w:sz w:val="24"/>
        </w:rPr>
        <w:t>德语、</w:t>
      </w:r>
      <w:r>
        <w:rPr>
          <w:rFonts w:eastAsia="黑体;SimHei" w:ascii="黑体;SimHei" w:hAnsi="黑体;SimHei"/>
          <w:sz w:val="24"/>
        </w:rPr>
        <w:t>1105</w:t>
      </w:r>
      <w:r>
        <w:rPr>
          <w:rFonts w:ascii="黑体;SimHei" w:hAnsi="黑体;SimHei" w:eastAsia="黑体;SimHei"/>
          <w:sz w:val="24"/>
        </w:rPr>
        <w:t>法语、</w:t>
      </w:r>
      <w:r>
        <w:rPr>
          <w:rFonts w:eastAsia="黑体;SimHei" w:ascii="黑体;SimHei" w:hAnsi="黑体;SimHei"/>
          <w:sz w:val="24"/>
        </w:rPr>
        <w:t>1106</w:t>
      </w:r>
      <w:r>
        <w:rPr>
          <w:rFonts w:ascii="黑体;SimHei" w:hAnsi="黑体;SimHei" w:eastAsia="黑体;SimHei"/>
          <w:sz w:val="24"/>
        </w:rPr>
        <w:t>西班牙语、</w:t>
      </w:r>
      <w:r>
        <w:rPr>
          <w:rFonts w:eastAsia="黑体;SimHei" w:ascii="黑体;SimHei" w:hAnsi="黑体;SimHei"/>
          <w:sz w:val="24"/>
        </w:rPr>
        <w:t>1107</w:t>
      </w:r>
      <w:r>
        <w:rPr>
          <w:rFonts w:ascii="黑体;SimHei" w:hAnsi="黑体;SimHei" w:eastAsia="黑体;SimHei"/>
          <w:sz w:val="24"/>
        </w:rPr>
        <w:t>意大利语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单位代码：</w:t>
    </w:r>
    <w:r>
      <w:rPr/>
      <w:t xml:space="preserve">10053                 </w:t>
    </w:r>
    <w:r>
      <w:rPr/>
      <w:t>单位名称：中国政法大学</w:t>
    </w:r>
    <w:r>
      <w:rPr>
        <w:rFonts w:eastAsia="Times New Roman"/>
      </w:rPr>
      <w:t xml:space="preserve">            </w:t>
    </w:r>
    <w:r>
      <w:rPr/>
      <w:t>联系部门：研招办</w:t>
    </w:r>
  </w:p>
  <w:p>
    <w:pPr>
      <w:pStyle w:val="Header"/>
      <w:rPr/>
    </w:pPr>
    <w:r>
      <w:rPr/>
      <w:t>电话：</w:t>
    </w:r>
    <w:r>
      <w:rPr/>
      <w:t xml:space="preserve">010-58908070         </w:t>
    </w:r>
    <w:r>
      <w:rPr/>
      <w:t>地址：北京市海淀区西土城路</w:t>
    </w:r>
    <w:r>
      <w:rPr/>
      <w:t>25</w:t>
    </w:r>
    <w:r>
      <w:rPr/>
      <w:t>号</w:t>
    </w:r>
    <w:r>
      <w:rPr>
        <w:rFonts w:eastAsia="Times New Roman"/>
      </w:rPr>
      <w:t xml:space="preserve">        </w:t>
    </w:r>
    <w:r>
      <w:rPr/>
      <w:t>邮政编码：</w:t>
    </w:r>
    <w:r>
      <w:rPr/>
      <w:t>1000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Courier New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2:00Z</dcterms:created>
  <dc:creator>User</dc:creator>
  <dc:description/>
  <cp:keywords/>
  <dc:language>en-US</dc:language>
  <cp:lastModifiedBy>Arthas</cp:lastModifiedBy>
  <cp:lastPrinted>2020-10-29T11:09:00Z</cp:lastPrinted>
  <dcterms:modified xsi:type="dcterms:W3CDTF">2020-11-10T02:55:00Z</dcterms:modified>
  <cp:revision>41</cp:revision>
  <dc:subject/>
  <dc:title>中国政法大学2008年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