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国政法大学博士后人员出站转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姓名：                  所属学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51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图书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图书资料是否清退完毕）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物业管理中心</w:t>
            </w:r>
          </w:p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水、电是否结清）</w:t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卡务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卡通是否注销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财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延期培养费、社保费等）</w:t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学生公寓办理退宿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02:00Z</dcterms:created>
  <dc:creator>User</dc:creator>
  <dc:description/>
  <cp:keywords/>
  <dc:language>en-US</dc:language>
  <cp:lastModifiedBy>hp</cp:lastModifiedBy>
  <dcterms:modified xsi:type="dcterms:W3CDTF">2021-02-28T08:25:00Z</dcterms:modified>
  <cp:revision>46</cp:revision>
  <dc:subject/>
  <dc:title>中国政法大学博士后人员出站需办手续表</dc:title>
</cp:coreProperties>
</file>