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件二：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中国政法大学研究生国家奖学金申请审批表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---     </w:t>
      </w:r>
      <w:r>
        <w:rPr>
          <w:color w:val="000000"/>
          <w:sz w:val="28"/>
          <w:szCs w:val="28"/>
        </w:rPr>
        <w:t>学年度）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     </w:t>
      </w:r>
      <w:r>
        <w:rPr>
          <w:b/>
          <w:color w:val="000000"/>
          <w:sz w:val="24"/>
        </w:rPr>
        <w:t>硕士□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博士□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8"/>
        <w:gridCol w:w="1449"/>
        <w:gridCol w:w="1442"/>
        <w:gridCol w:w="1447"/>
        <w:gridCol w:w="1442"/>
        <w:gridCol w:w="1433"/>
      </w:tblGrid>
      <w:tr>
        <w:trPr>
          <w:trHeight w:val="689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级培养单位意见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2" w:after="156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评审，并在本学院公示      个工作日，无异议，本学院申报该同学获得研究生国家奖学金。现报请学校研究生奖助学金工作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480" w:before="156" w:after="312"/>
              <w:ind w:right="480"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480" w:before="156" w:after="0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480" w:before="156" w:after="0"/>
              <w:ind w:right="48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意</w:t>
            </w:r>
          </w:p>
          <w:p>
            <w:pPr>
              <w:pStyle w:val="Normal"/>
              <w:spacing w:lineRule="auto" w:line="480"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2" w:after="156"/>
              <w:ind w:firstLine="48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审核，并在学校公示      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auto" w:line="480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学校公章）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瑞琴</cp:lastModifiedBy>
  <dcterms:modified xsi:type="dcterms:W3CDTF">2020-09-28T07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