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676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0"/>
          <w:szCs w:val="30"/>
        </w:rPr>
      </w:pPr>
      <w:bookmarkStart w:id="0" w:name="doc_mark"/>
      <w:r>
        <w:rPr>
          <w:rFonts w:ascii="仿宋" w:hAnsi="仿宋" w:cs="仿宋" w:eastAsia="仿宋"/>
          <w:sz w:val="30"/>
          <w:szCs w:val="30"/>
        </w:rPr>
        <w:t>法大发〔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41</w:t>
      </w:r>
      <w:r>
        <w:rPr>
          <w:rFonts w:ascii="仿宋" w:hAnsi="仿宋" w:cs="仿宋" w:eastAsia="仿宋"/>
          <w:sz w:val="30"/>
          <w:szCs w:val="30"/>
        </w:rPr>
        <w:t>号</w:t>
      </w:r>
      <w:bookmarkEnd w:id="0"/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02870</wp:posOffset>
                </wp:positionV>
                <wp:extent cx="5562600" cy="0"/>
                <wp:effectExtent l="0" t="9525" r="0" b="952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1pt" to="439.45pt,8.1pt" ID="直接连接符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sz w:val="44"/>
          <w:szCs w:val="44"/>
        </w:rPr>
      </w:r>
      <w:bookmarkStart w:id="1" w:name="Content"/>
      <w:bookmarkStart w:id="2" w:name="Content"/>
      <w:bookmarkEnd w:id="2"/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Arial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</w:rPr>
        <w:t>中国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</w:rPr>
        <w:t>政法大学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</w:rPr>
        <w:t>关于印发学生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Arial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</w:rPr>
        <w:t>离校请假管理办法（修订稿）的通知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院、部、处、室、所、中心：</w:t>
      </w:r>
    </w:p>
    <w:p>
      <w:pPr>
        <w:pStyle w:val="Normal"/>
        <w:autoSpaceDE w:val="false"/>
        <w:spacing w:lineRule="exact" w:line="520"/>
        <w:ind w:firstLine="6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中国政法大学学生离校请假管理办法》（修订稿）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校长办公会审议通过</w:t>
      </w:r>
      <w:r>
        <w:rPr>
          <w:rFonts w:ascii="仿宋" w:hAnsi="仿宋" w:cs="仿宋" w:eastAsia="仿宋"/>
          <w:kern w:val="0"/>
          <w:sz w:val="32"/>
          <w:szCs w:val="32"/>
        </w:rPr>
        <w:t>，现予印发，自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日起施行。</w:t>
      </w:r>
    </w:p>
    <w:p>
      <w:pPr>
        <w:pStyle w:val="Normal"/>
        <w:autoSpaceDE w:val="false"/>
        <w:spacing w:lineRule="exact" w:line="520"/>
        <w:ind w:firstLine="6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right"/>
        <w:rPr/>
      </w:pPr>
      <w:r>
        <w:rPr>
          <w:rFonts w:ascii="仿宋" w:hAnsi="仿宋" w:cs="仿宋" w:eastAsia="仿宋"/>
          <w:kern w:val="0"/>
          <w:sz w:val="32"/>
          <w:szCs w:val="32"/>
        </w:rPr>
        <w:t xml:space="preserve">中国政法大学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   </w:t>
      </w:r>
    </w:p>
    <w:p>
      <w:pPr>
        <w:pStyle w:val="Normal"/>
        <w:autoSpaceDE w:val="false"/>
        <w:spacing w:lineRule="exact" w:line="520"/>
        <w:jc w:val="right"/>
        <w:rPr/>
      </w:pP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日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  </w:t>
      </w:r>
    </w:p>
    <w:p>
      <w:pPr>
        <w:pStyle w:val="Normal"/>
        <w:autoSpaceDE w:val="false"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</w:p>
    <w:p>
      <w:pPr>
        <w:pStyle w:val="Normal"/>
        <w:autoSpaceDE w:val="false"/>
        <w:spacing w:lineRule="exact" w:line="520"/>
        <w:ind w:firstLine="13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中国政法大学学生离校请假管理办法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2009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5</w:t>
      </w:r>
      <w:r>
        <w:rPr>
          <w:rFonts w:ascii="楷体" w:hAnsi="楷体" w:cs="楷体" w:eastAsia="楷体"/>
          <w:sz w:val="32"/>
          <w:szCs w:val="32"/>
        </w:rPr>
        <w:t>日第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次校长办公会通过，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14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1</w:t>
      </w:r>
      <w:r>
        <w:rPr>
          <w:rFonts w:ascii="楷体" w:hAnsi="楷体" w:cs="楷体" w:eastAsia="楷体"/>
          <w:sz w:val="32"/>
          <w:szCs w:val="32"/>
        </w:rPr>
        <w:t>日第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次校长办公会第一次修订，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17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2</w:t>
      </w:r>
      <w:r>
        <w:rPr>
          <w:rFonts w:ascii="楷体" w:hAnsi="楷体" w:cs="楷体" w:eastAsia="楷体"/>
          <w:sz w:val="32"/>
          <w:szCs w:val="32"/>
        </w:rPr>
        <w:t>日第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次校长办公会第二次修订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  为保证学校的正常教育教学秩序，加强学生管理，保障学生合法权益，根据《普通高等学校学生管理规定》《中国政法大学本科生学籍管理规定》《中国政法大学研究生学籍管理规定》《中国政法大学学生违纪处分办法》等规定，结合学校实际，制定本办法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 本办法适用于在学校接受普通高等学历教育的本科生（包括第二学士学位学生）、研究生。高等学历继续教育学生、港澳台侨学生、留学生等参照适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  学生有下列情形之一的，应履行请假手续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因病或其他事由需离校而不能参加教育教学计划规定的活动的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学期开学不能按学校规定时间到校报到注册的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法定节假日结束后不能按学校规定时间到校报到的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  学生请假应填写《中国政法大学学生请假申请表》，请假三日以内（含三日）的，由辅导员批准，学院备案；请假三日以上的，在辅导员与学生家长沟通后，由主管学生工作的院领导批准，并报学生处备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  学生请假期满，应于期满后第一个工作日向辅导员及所在学院销假。请假三日以上的销假情况，学院应报学生处备案。辅导员应督促学生按规定时间销假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  学生如需续假，应于请假期满前办理续假手续，续假手续按第四条办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  学生有下列情形之一的，按未请假处理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请假未被批准擅自离校的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未按规定时间续假的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条  如因特殊情况不能书面请假的，应及时告知学院并于事后补办请假手续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九条  学生因病请假应提供医院的诊断证明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条  请假时间符合《中国政法大学本科生学籍管理规定》或《中国政法大学研究生学籍管理规定》中休学情形的，应按相关规定办理休学手续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一条  寒暑假及其他节假日需离京的，或毕业年级学生因联系工作原因需离京的，无需履行请假手续，但应告知辅导员，辅导员应向学院备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二条  学生应当按时参加教育教学计划规定的活动。不能按时参加的，应当事先请假并获得批准。学生未请假擅自离校三日以内（含三日）的，给予批评教育；三日以上六日以内（含六日）的，给予警告处分；超过六日的，给予严重警告直至留校察看处分。未经批准连续两周未参加学校规定的教学活动的，学校应予退学处理。但因不可抗力、重大疾病等特殊情况的除外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三条  学生对学校给予的处理或处分决定有异议的，可以向学校申诉，申诉的具体程序依照《中国政法大学学生申诉办法》执行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四条  本办法由学生处负责解释。</w:t>
      </w:r>
    </w:p>
    <w:p>
      <w:pPr>
        <w:pStyle w:val="Normal"/>
        <w:spacing w:lineRule="exact" w:line="520"/>
        <w:ind w:firstLine="640"/>
        <w:rPr>
          <w:szCs w:val="21"/>
        </w:rPr>
      </w:pPr>
      <w:r>
        <w:rPr>
          <w:rFonts w:ascii="仿宋" w:hAnsi="仿宋" w:cs="仿宋" w:eastAsia="仿宋"/>
          <w:sz w:val="32"/>
          <w:szCs w:val="32"/>
        </w:rPr>
        <w:t>第十五条  本办法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施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920"/>
        <w:ind w:right="5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542290</wp:posOffset>
                </wp:positionV>
                <wp:extent cx="5615940" cy="0"/>
                <wp:effectExtent l="0" t="6350" r="0" b="63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2.7pt" to="443.65pt,42.7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52730</wp:posOffset>
                </wp:positionV>
                <wp:extent cx="5615940" cy="0"/>
                <wp:effectExtent l="0" t="6350" r="0" b="635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9.9pt" to="442.9pt,19.9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中国政法大学学校办公室　  校内公开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tabs>
        <w:tab w:val="clear" w:pos="420"/>
      </w:tabs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tabs>
        <w:tab w:val="clear" w:pos="420"/>
      </w:tabs>
      <w:ind w:left="360" w:right="1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4:38:00Z</dcterms:created>
  <dc:creator>cheqianzi</dc:creator>
  <dc:description/>
  <cp:keywords/>
  <dc:language>en-US</dc:language>
  <cp:lastModifiedBy>王秀红</cp:lastModifiedBy>
  <dcterms:modified xsi:type="dcterms:W3CDTF">2017-06-12T04:38:00Z</dcterms:modified>
  <cp:revision>2</cp:revision>
  <dc:subject/>
  <dc:title/>
</cp:coreProperties>
</file>